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廠商系統維護電話：</w:t>
      </w:r>
    </w:p>
    <w:p>
      <w:pPr>
        <w:pStyle w:val="Normal"/>
        <w:rPr/>
      </w:pPr>
      <w:r>
        <w:rPr/>
        <w:t>3368333#2923</w:t>
      </w:r>
      <w:r>
        <w:rPr/>
        <w:t>、</w:t>
      </w:r>
      <w:r>
        <w:rPr/>
        <w:t>2914</w:t>
      </w:r>
      <w:r>
        <w:rPr/>
        <w:t>、</w:t>
      </w:r>
      <w:r>
        <w:rPr/>
        <w:t>2938</w:t>
      </w:r>
      <w:r>
        <w:rPr/>
        <w:t>、</w:t>
      </w:r>
      <w:r>
        <w:rPr/>
        <w:t>2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使用系統有問題，且廠商電話忙線中，可以運用「首頁」</w:t>
      </w:r>
      <w:r>
        <w:rPr>
          <w:rFonts w:ascii="Wingdings" w:hAnsi="Wingdings" w:cs="Wingdings" w:eastAsia="Wingdings"/>
        </w:rPr>
        <w:t></w:t>
      </w:r>
      <w:r>
        <w:rPr/>
        <w:t>「問題反應區」，廠商將會盡速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承辦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82905" cy="2241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pt;width:30.1pt;height:1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1451610</wp:posOffset>
                </wp:positionV>
                <wp:extent cx="459105" cy="18986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14.3pt;width:36.1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379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03" r="-3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345055</wp:posOffset>
                </wp:positionV>
                <wp:extent cx="382905" cy="22415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84.65pt;width:30.1pt;height:1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2785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56" r="-3" b="3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277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45" r="-3" b="3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342900" cy="28638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80pt;width:26.95pt;height:2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2820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847" r="-3" b="3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5943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8pt;width:46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2922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994" r="-3" b="2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4229100" cy="52641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2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5pt;width:332.95pt;height:41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3000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856" r="-3" b="2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機關系統管理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89255" cy="24955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4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pt;width:30.6pt;height:1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1578610</wp:posOffset>
                </wp:positionV>
                <wp:extent cx="389255" cy="13081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124.3pt;width:30.6pt;height:10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4605</wp:posOffset>
                </wp:positionH>
                <wp:positionV relativeFrom="paragraph">
                  <wp:posOffset>1532255</wp:posOffset>
                </wp:positionV>
                <wp:extent cx="3985260" cy="4546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5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5pt;margin-top:120.65pt;width:313.75pt;height:35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5080" t="5080" r="5080" b="1016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康大人員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3pt;margin-top:99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康大人員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2035810</wp:posOffset>
                </wp:positionV>
                <wp:extent cx="4266565" cy="32321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32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60.3pt;width:335.9pt;height:25.4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714500" cy="1028700"/>
                <wp:effectExtent l="5080" t="14414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wedgeRectCallout">
                          <a:avLst>
                            <a:gd name="adj1" fmla="val -25814"/>
                            <a:gd name="adj2" fmla="val 63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關系統管理者填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機關系統管理者可以協助處理，即可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藍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填寫處理方式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8pt;width:134.95pt;height:80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關系統管理者填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機關系統管理者可以協助處理，即可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藍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填寫處理方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1324610</wp:posOffset>
                </wp:positionV>
                <wp:extent cx="1007745" cy="16637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6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5pt;margin-top:104.3pt;width:79.3pt;height:13.0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30429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709" r="-3" b="2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515</wp:posOffset>
                </wp:positionH>
                <wp:positionV relativeFrom="paragraph">
                  <wp:posOffset>2825115</wp:posOffset>
                </wp:positionV>
                <wp:extent cx="5970270" cy="17272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5pt;margin-top:222.45pt;width:470.05pt;height:13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32232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864" r="-3" b="2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0:00Z</dcterms:created>
  <dc:creator>USER</dc:creator>
  <dc:description/>
  <cp:keywords/>
  <dc:language>en-US</dc:language>
  <cp:lastModifiedBy>jungcheng</cp:lastModifiedBy>
  <dcterms:modified xsi:type="dcterms:W3CDTF">2013-12-27T01:30:00Z</dcterms:modified>
  <cp:revision>2</cp:revision>
  <dc:subject/>
  <dc:title>廠商系統維護電話：</dc:title>
</cp:coreProperties>
</file>